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May 2017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Minutes of meetings of Granard Municipal District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7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  <w:t>A</w:t>
      </w:r>
      <w:r>
        <w:rPr>
          <w:szCs w:val="24"/>
        </w:rPr>
        <w:t>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  <w:tab/>
      </w:r>
      <w:r>
        <w:rPr>
          <w:szCs w:val="24"/>
        </w:rPr>
        <w:t xml:space="preserve">Nomination of one member to Longford Enterprise Development Co. </w:t>
        <w:tab/>
        <w:t>(LEDC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Date for 2017 Annual Meeting of Granard Municipal Distric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ab/>
        <w:t>Framework for Town Central Renew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</w:r>
      <w:r>
        <w:rPr>
          <w:szCs w:val="24"/>
        </w:rPr>
        <w:t>Notices of Motions submitted by Councillors, as listed hereunder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  <w:u w:val="single"/>
        </w:rPr>
        <w:t>Councillor Michael Carrigy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ab/>
        <w:t>“</w:t>
      </w:r>
      <w:r>
        <w:rPr/>
        <w:t xml:space="preserve">I call on Longford County Council to erect appropriate signage at the </w:t>
        <w:tab/>
        <w:t>entrance to all roads which are cul-de-sac road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call on Longford County Council to allocate funding to the Municipal </w:t>
        <w:tab/>
        <w:t xml:space="preserve">Districts for Local Improvement Scheme projects, when received from the </w:t>
        <w:tab/>
        <w:t>Department, based on the number of applications on file in each are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ouncillor P.J. Reil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“I request an update regarding the refurbishment of Colmcille Terrace, </w:t>
        <w:tab/>
        <w:t>Grana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I request an update on the repair work to be carried out on the Harp Feature,</w:t>
      </w:r>
    </w:p>
    <w:p>
      <w:pPr>
        <w:pStyle w:val="Normal"/>
        <w:rPr>
          <w:u w:val="single"/>
        </w:rPr>
      </w:pPr>
      <w:r>
        <w:rPr/>
        <w:tab/>
        <w:t xml:space="preserve">on the approach road into Granard, which was damaged recently by a </w:t>
        <w:tab/>
        <w:t>vehicle.”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8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8:00Z</dcterms:created>
  <dc:creator>alee</dc:creator>
  <dc:description/>
  <cp:keywords/>
  <dc:language>en-US</dc:language>
  <cp:lastModifiedBy>alee</cp:lastModifiedBy>
  <cp:lastPrinted>2017-05-15T14:29:00Z</cp:lastPrinted>
  <dcterms:modified xsi:type="dcterms:W3CDTF">2017-05-16T08:52:00Z</dcterms:modified>
  <cp:revision>12</cp:revision>
  <dc:subject/>
  <dc:title>COMHAIRLE  CHONTAE  LONGFOIRT</dc:title>
</cp:coreProperties>
</file>